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Й ОБЩЕ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следники»</w:t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6237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ное наименование общественного объединения</w:t>
              <w:tab/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ская  общественная организ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аследники»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1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8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(номер, когда и кем выдано)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ата и место создания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леном  каких других организаций является данное детское объединение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дрес местонахождения с указанием почтового индекса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акс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дрес электронной почты 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ственное учреждение, курирующее данное объединение (с указанием адреса, телефона, Ф.И.О. руководителя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ь детского объеди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.И.О., должность, контактный телефон)</w:t>
              <w:tab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енность 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базовых школ, филиалов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первичных объединений и коллективов (на 01 сентября текущего год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оводящие орган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 указанием периодичности сбор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йствующие органы самоуправления (с указанием периодичности сбор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виз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эмблемы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других имеющихся символов и атрибутов объединения (галстук, значок и др.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новные направления деятельнос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3.10.1993 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3119, РТ, Черемшанский  муниципальный  район, село Карамышево, ул. Школьная, дом 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hd w:fill="F6F6F6" w:val="clear"/>
              </w:rPr>
              <w:t>8</w:t>
            </w:r>
            <w:r>
              <w:rPr>
                <w:rFonts w:cs="Arial" w:ascii="Arial" w:hAnsi="Arial"/>
                <w:color w:val="000000"/>
                <w:shd w:fill="FFFFFF" w:val="clear"/>
              </w:rPr>
              <w:t>(84396) 4-22-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  <w:t>karamyshevo.school@tatar.r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БОУ  «Центр внешкольной работы» Черемшанского муниципального района РТ, </w:t>
            </w:r>
          </w:p>
          <w:p>
            <w:pPr>
              <w:pStyle w:val="Normal"/>
              <w:shd w:fill="FFFFFF" w:val="clear"/>
              <w:rPr/>
            </w:pPr>
            <w:r>
              <w:rPr/>
              <w:t>423100, РТ, Черемшанский  муниципальный  район, село Черемшан, ул. Гагарина, дом 7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- Гилязетдинова  Флюра  Шавкат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8(84396)2-58-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алихова Альфия Анва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(84396) </w:t>
            </w:r>
            <w:r>
              <w:rPr>
                <w:rFonts w:cs="Arial" w:ascii="Arial" w:hAnsi="Arial"/>
                <w:color w:val="000000"/>
                <w:shd w:fill="FFFFFF" w:val="clear"/>
              </w:rPr>
              <w:t>4-22-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 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ысший руководящий орган - Совет ДОО, 2 раза в год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т ДО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Девиз ДОО </w:t>
            </w:r>
            <w:r>
              <w:rPr>
                <w:color w:val="000000"/>
                <w:lang w:eastAsia="ru-RU" w:bidi="ar-SA"/>
              </w:rPr>
              <w:t xml:space="preserve">«Наследники»: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«Ни дня без добрых дел!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Эмблема круглой форме. В центре на белом фоне изображение костра и детей. Костер обозначает задор, активность, огонь души. На белом фоне изображение детей символизирует душевную чистоту, сплоченность, ответственность, дружелюб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лаг. Цветовая гамма состоит из цветов: красного(цвет)-; детская инициатива, самореализация белого(цвет ) - безоблачное, чистое детство зеленого(земля, природа) - оберегая и любя, побуждать к активной деятельности, прививая потребность трудится, познавать, творить, любить. Галсту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о-познавательны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льтурно-массовы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культурно-спортивны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жданско-патриотически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ологически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ивно-туристический сек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е ресурсы объединения (Агентства детской прессы, взаимодействие со СМИ и т.д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я работы ДОО освещается в районной газете «Наш Черемшан»,  на сайте ЦВР, сайте образовательного учреждения, портале  администрации  Черемшанского 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чень реализуемых авторских проектов и программ (название, цель, дата начала реализации, период реализации, возрастная групп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дела объеди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классных осенних вечер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енний бал  (подготовка художественных номеров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Учителя  (подготовка художественных номеров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ень Матер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декабря – День борьбы со СПИДом( подготовка тематического выступления)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огодние праздн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Святого Валент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Защитников Отече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мотр художественной само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ждународный женский д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нь смех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побе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ледний зво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, формирующие бюджет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понс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деры детской общественной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нусова Диля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мадиева Ал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ингазова Лил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тина Лил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he-I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15:00Z</dcterms:created>
  <dc:creator>Гилязетдинова</dc:creator>
  <dc:description/>
  <cp:keywords/>
  <dc:language>en-US</dc:language>
  <cp:lastModifiedBy>Гульфна</cp:lastModifiedBy>
  <cp:lastPrinted>2016-11-12T13:40:00Z</cp:lastPrinted>
  <dcterms:modified xsi:type="dcterms:W3CDTF">2016-11-13T07:12:00Z</dcterms:modified>
  <cp:revision>7</cp:revision>
  <dc:subject/>
  <dc:title>Сведения о количестве пришкольных лагерей с дневным пребыванием ,открываемых в 2013 году</dc:title>
</cp:coreProperties>
</file>